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1266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ам управлений (отделов) отделений МВД Ро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униципальным образования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спублики Татарстан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Руководителям муниципальных органов управления образованием Республики Татарста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ам территориальных управлений ГБУ «Безопасность дорожного движения»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 проведении профилактического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мероприятия  «Внимание – дети!» </w:t>
      </w:r>
    </w:p>
    <w:p>
      <w:pPr>
        <w:pStyle w:val="Normal"/>
        <w:widowControl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За 4 месяца 2022 года на дорогах республики зарегистрировано 100 ДТП </w:t>
        <w:br/>
        <w:t xml:space="preserve">с участием детей до 16 лет, 3 ребенка погибли, 104 получили ранения. </w:t>
        <w:br/>
      </w:r>
      <w:r>
        <w:rPr>
          <w:szCs w:val="28"/>
          <w:shd w:fill="FFFFFF" w:val="clear"/>
        </w:rPr>
        <w:t xml:space="preserve">По сравнению с АППГ отмечено снижение количества ДТП на 7 (-7%; АППГ – 107), погибших детей на 3 (-50%; АППГ – 6) и раненых детей – на 7 (-6%; </w:t>
        <w:br/>
        <w:t>АППГ – 111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С начала года с участием детей-пассажиров зарегистрировано </w:t>
      </w:r>
      <w:r>
        <w:rPr/>
        <w:t xml:space="preserve">40 ДТП, </w:t>
        <w:br/>
        <w:t>в которых 2 ребенка погибли и 45 получили ранения.</w:t>
      </w:r>
      <w:r>
        <w:rPr>
          <w:szCs w:val="28"/>
        </w:rPr>
        <w:t xml:space="preserve"> </w:t>
      </w:r>
      <w:r>
        <w:rPr/>
        <w:t xml:space="preserve">По сравнению с АППГ отмечено снижение основных показателей аварийности: количество ДТП </w:t>
        <w:br/>
        <w:t>на 10 (-20%; АППГ – 50), число погибших детей на 4 (- 67%; АППГ – 52), количество раненых детей на 7 (-13%; АППГ – 52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Cs w:val="28"/>
        </w:rPr>
        <w:t>В 3-х ДТП дети перевозились с нарушением ПДД, в этих ДТП</w:t>
        <w:br/>
        <w:t xml:space="preserve">4 ребенка получили ранения. </w:t>
      </w:r>
      <w:r>
        <w:rPr/>
        <w:t xml:space="preserve">По сравнению с АППГ отмечено снижение количества ДТП на 3 (-50%; АППГ – 6), числа погибших детей </w:t>
        <w:br/>
        <w:t>на 2 (АППГ – 2), раненых детей – на 1 (-20%; АППГ – 5).</w:t>
      </w:r>
      <w:r>
        <w:rPr>
          <w:szCs w:val="28"/>
        </w:rPr>
        <w:t xml:space="preserve"> ДТП с детьми, которые перевозились с нарушением, зарегистрированы в г. Казани, </w:t>
        <w:br/>
        <w:t xml:space="preserve">в Нижнекамском и Нурлатском районах. </w:t>
      </w:r>
    </w:p>
    <w:p>
      <w:pPr>
        <w:pStyle w:val="TextBodyIndent"/>
        <w:shd w:fill="FFFFFF" w:val="clear"/>
        <w:spacing w:lineRule="auto" w:line="276" w:before="0" w:after="0"/>
        <w:ind w:left="0" w:firstLine="567"/>
        <w:jc w:val="both"/>
        <w:rPr/>
      </w:pPr>
      <w:r>
        <w:rPr/>
        <w:t xml:space="preserve">С участием детей-пешеходов зарегистрировано 55 ДТП, в которых </w:t>
      </w:r>
      <w:r>
        <w:rPr>
          <w:lang w:val="ru-RU"/>
        </w:rPr>
        <w:t xml:space="preserve">один </w:t>
      </w:r>
      <w:r>
        <w:rPr/>
        <w:t xml:space="preserve"> ребенок погиб и 54 получили ранения. По сравнению с АППГ отмечен рост всех трех показателей аварийности: количеств</w:t>
      </w:r>
      <w:r>
        <w:rPr>
          <w:lang w:val="ru-RU"/>
        </w:rPr>
        <w:t>о</w:t>
      </w:r>
      <w:r>
        <w:rPr/>
        <w:t xml:space="preserve"> ДТП на 4 (+8%, АППГ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51), числ</w:t>
      </w:r>
      <w:r>
        <w:rPr>
          <w:lang w:val="ru-RU"/>
        </w:rPr>
        <w:t>о</w:t>
      </w:r>
      <w:r>
        <w:rPr/>
        <w:t xml:space="preserve"> погибших детей на 1 (АППГ – 0), раненых детей на 2 (+4%; АППГ – 52). </w:t>
      </w:r>
    </w:p>
    <w:p>
      <w:pPr>
        <w:pStyle w:val="TextBodyIndent"/>
        <w:shd w:fill="FFFFFF" w:val="clear"/>
        <w:spacing w:lineRule="auto" w:line="276" w:before="0" w:after="0"/>
        <w:ind w:left="0" w:firstLine="567"/>
        <w:jc w:val="both"/>
        <w:rPr/>
      </w:pPr>
      <w:r>
        <w:rPr/>
        <w:t>С участием детей-велосипедистов</w:t>
      </w:r>
      <w:r>
        <w:rPr>
          <w:b/>
        </w:rPr>
        <w:t xml:space="preserve"> </w:t>
      </w:r>
      <w:r>
        <w:rPr/>
        <w:t xml:space="preserve">зарегистрировано </w:t>
      </w:r>
      <w:r>
        <w:rPr>
          <w:shd w:fill="FFFFFF" w:val="clear"/>
        </w:rPr>
        <w:t>5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ДТП, в которых</w:t>
        <w:br/>
        <w:t>5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детей получили ранения. По сравнению с АППГ отмечено снижение количества ДТП на 1 (-17%, АППГ – 6), числа раненых на 1 (-17%, АППГ – 6).</w:t>
      </w:r>
    </w:p>
    <w:p>
      <w:pPr>
        <w:pStyle w:val="Normal"/>
        <w:widowControl w:val="false"/>
        <w:spacing w:lineRule="auto" w:line="276"/>
        <w:ind w:firstLine="567"/>
        <w:jc w:val="both"/>
        <w:rPr>
          <w:szCs w:val="28"/>
        </w:rPr>
      </w:pPr>
      <w:r>
        <w:rPr/>
        <w:t xml:space="preserve">По неосторожности детей зарегистрировано 20 ДТП, в которых 20 получили ранения. </w:t>
      </w:r>
      <w:r>
        <w:rPr>
          <w:shd w:fill="FFFFFF" w:val="clear"/>
        </w:rPr>
        <w:t xml:space="preserve">По сравнению с АППГ отмечено снижение количества ДТП на 3 (-13%, АППГ – 23), числа погибших на 1 (АППГ – 1), числа раненых </w:t>
        <w:br/>
        <w:t>на 3 (-13%, АППГ – 23)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целях сокращения ДТП с участием детей и подростков в период школьных каникул и во исполнение пункта 3.2.7 Плана основных организационных мероприятий МВД по Республике Татарстан на 2022 год</w:t>
      </w:r>
    </w:p>
    <w:p>
      <w:pPr>
        <w:pStyle w:val="Style20"/>
        <w:widowControl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Style20"/>
        <w:widowControl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Подготовить и провести в период с 18 мая по 5 июня 2022 года оперативно-профилактическое мероприятие «Внимание – дети!»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Cs w:val="28"/>
        </w:rPr>
        <w:t>С 18 по 26 мая 2022 года организовать и провести профилактическую акцию «Ребенок – главный пассажир», в рамках которой реализовать комплекс контрольно-надзорных мер, направленных на профилактику нарушений правил перевозки детей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Разработать совместный план-график проведения ОПМ «Внимание – дети!» с учетом положений типового плана (приложение №1).</w:t>
      </w:r>
    </w:p>
    <w:p>
      <w:pPr>
        <w:pStyle w:val="23"/>
        <w:widowControl w:val="false"/>
        <w:tabs>
          <w:tab w:val="clear" w:pos="708"/>
          <w:tab w:val="left" w:pos="0" w:leader="none"/>
          <w:tab w:val="left" w:pos="284" w:leader="none"/>
          <w:tab w:val="left" w:pos="4111" w:leader="none"/>
        </w:tabs>
        <w:spacing w:lineRule="auto" w:line="264" w:before="0" w:after="0"/>
        <w:ind w:left="284" w:hanging="0"/>
        <w:jc w:val="both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6"/>
        <w:gridCol w:w="7336"/>
      </w:tblGrid>
      <w:tr>
        <w:trPr/>
        <w:tc>
          <w:tcPr>
            <w:tcW w:w="1808" w:type="dxa"/>
            <w:tcBorders/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7336" w:type="dxa"/>
            <w:tcBorders/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лан совместных действий У(О) МВД России и районных (городских) отделов (управлений) образования по Республике Татарстан на 2-х листах в 1-</w:t>
            </w: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м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11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7336" w:type="dxa"/>
            <w:tcBorders/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Информация-отчет о ходе проведения комплекса мероприятий по предупреждению ДДТТ в период </w:t>
            </w:r>
            <w:r>
              <w:rPr>
                <w:szCs w:val="28"/>
                <w:lang w:val="ru-RU"/>
              </w:rPr>
              <w:t>летних</w:t>
            </w:r>
            <w:r>
              <w:rPr>
                <w:szCs w:val="28"/>
              </w:rPr>
              <w:t xml:space="preserve"> школьных каникул на 2-х листах в 1-</w:t>
            </w: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м экз.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11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7336" w:type="dxa"/>
            <w:tcBorders/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val="ru-RU"/>
              </w:rPr>
            </w:pPr>
            <w:r>
              <w:rPr/>
              <w:t xml:space="preserve">Информация в СМИ на </w:t>
            </w:r>
            <w:r>
              <w:rPr>
                <w:lang w:val="ru-RU"/>
              </w:rPr>
              <w:t>2</w:t>
            </w:r>
            <w:r>
              <w:rPr/>
              <w:t>-х лист</w:t>
            </w:r>
            <w:r>
              <w:rPr>
                <w:lang w:val="ru-RU"/>
              </w:rPr>
              <w:t>ах</w:t>
            </w:r>
            <w:r>
              <w:rPr/>
              <w:t xml:space="preserve"> в 1-</w:t>
            </w:r>
            <w:r>
              <w:rPr>
                <w:lang w:val="ru-RU"/>
              </w:rPr>
              <w:t>о</w:t>
            </w:r>
            <w:r>
              <w:rPr/>
              <w:t>м экз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0" w:leader="none"/>
          <w:tab w:val="left" w:pos="284" w:leader="none"/>
          <w:tab w:val="left" w:pos="4111" w:leader="none"/>
        </w:tabs>
        <w:spacing w:lineRule="auto" w:line="264" w:before="0" w:after="0"/>
        <w:ind w:left="284" w:hanging="0"/>
        <w:jc w:val="both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23"/>
        <w:widowControl w:val="false"/>
        <w:tabs>
          <w:tab w:val="clear" w:pos="708"/>
          <w:tab w:val="left" w:pos="0" w:leader="none"/>
          <w:tab w:val="left" w:pos="284" w:leader="none"/>
          <w:tab w:val="left" w:pos="4111" w:leader="none"/>
        </w:tabs>
        <w:spacing w:lineRule="auto" w:line="264" w:before="0" w:after="0"/>
        <w:ind w:left="284" w:hanging="0"/>
        <w:jc w:val="both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23"/>
        <w:widowControl w:val="false"/>
        <w:tabs>
          <w:tab w:val="clear" w:pos="708"/>
          <w:tab w:val="left" w:pos="0" w:leader="none"/>
          <w:tab w:val="left" w:pos="284" w:leader="none"/>
          <w:tab w:val="left" w:pos="4111" w:leader="none"/>
        </w:tabs>
        <w:spacing w:lineRule="auto" w:line="264" w:before="0" w:after="0"/>
        <w:ind w:left="284" w:hanging="0"/>
        <w:jc w:val="both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360"/>
        <w:gridCol w:w="4253"/>
      </w:tblGrid>
      <w:tr>
        <w:trPr>
          <w:trHeight w:val="63" w:hRule="atLeast"/>
        </w:trPr>
        <w:tc>
          <w:tcPr>
            <w:tcW w:w="4026" w:type="dxa"/>
            <w:tcBorders/>
          </w:tcPr>
          <w:p>
            <w:pPr>
              <w:pStyle w:val="Style24"/>
              <w:widowControl w:val="false"/>
              <w:tabs>
                <w:tab w:val="clear" w:pos="708"/>
                <w:tab w:val="left" w:pos="252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–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5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олиции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5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по Республике Татарстан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5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рал-май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лиции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А.В. Соколов</w:t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образования и науки </w:t>
            </w:r>
          </w:p>
          <w:p>
            <w:pPr>
              <w:pStyle w:val="Style24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С.Р. Андреев</w:t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64"/>
        <w:jc w:val="right"/>
        <w:rPr/>
      </w:pPr>
      <w:r>
        <w:rPr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  <w:t xml:space="preserve">совместных действий О(У) МВД России и районных (городских) отделов (управлений) образования по Республике Татарстан.  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165"/>
        <w:gridCol w:w="16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>
          <w:trHeight w:val="8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Организовать мероприятия по профилактике детского дорожно-транспортного травматизма (</w:t>
            </w:r>
            <w:r>
              <w:rPr>
                <w:szCs w:val="28"/>
              </w:rPr>
              <w:t>выступления отрядов ЮИД перед учениками школ и воспитанниками детских садов, акции, викторины по БДД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8 м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5 июня</w:t>
            </w:r>
          </w:p>
        </w:tc>
      </w:tr>
      <w:tr>
        <w:trPr>
          <w:trHeight w:val="8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дготовить и провести совместный выход личного состава ОВД в общеобразовательные организации для проведения с детьми и их родителями бесед о безопасном поведении на дорогах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8 м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spacing w:lineRule="auto" w:line="264"/>
              <w:jc w:val="center"/>
              <w:rPr/>
            </w:pPr>
            <w:r>
              <w:rPr>
                <w:szCs w:val="28"/>
              </w:rPr>
              <w:t xml:space="preserve">по 5 июня </w:t>
            </w:r>
          </w:p>
        </w:tc>
      </w:tr>
      <w:tr>
        <w:trPr>
          <w:trHeight w:val="8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овать и провести профилактическую акцию «Ребенок – главный пассажир» по профилактике перевозки детей без детских удерживающих устройств. При проведении мероприятия привлекать педагогов, родительский комитет, инициативную группу «Родительский патруль» и СМИ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8 по 26 мая </w:t>
            </w:r>
          </w:p>
        </w:tc>
      </w:tr>
      <w:tr>
        <w:trPr>
          <w:trHeight w:val="8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овести профилактические мероприятия с несовершеннолетними, нарушающими Правила дорожного движения с составлением информационных карточек           «Стоп – твоя жизнь в опасности». О фактах нарушения ПДД информировать комиссию по делам несовершеннолетних и защите их прав, орган образования и образовательную организацию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8 м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по 5 июня</w:t>
            </w:r>
          </w:p>
        </w:tc>
      </w:tr>
      <w:tr>
        <w:trPr>
          <w:trHeight w:val="8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>Провести профилактические мероприятия с детьми-пешеходами, детьми, управляющими велосипедами и средствами индивидуальной мобильности (электросамокаты, гироскутеры, сигвеи и моноколеса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8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овести обследование улично-дорожной сети вблизи детских оздоровительных лагерей, детских площадок и прочих мест массового притяжения дете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8 м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5 ию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азместить в районных (городских) СМИ информацию о профилактике ДДТТ (приложение 3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>Не ограничиваться перечисленными мероприятиями и при необходимости разработать комплекс дополнительных мер по предупреждению аварийности с участием детей на территории муниципального образов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Информацию о проведенных мероприятиях предоставлять еженедельно по понедельникам и четвергам до 14.00 согласно приложению № 2 в информационную систему Госавтоинспекции «Мониторинг» (адрес: </w:t>
            </w:r>
            <w:hyperlink r:id="rId2">
              <w:r>
                <w:rPr>
                  <w:rStyle w:val="InternetLink"/>
                  <w:szCs w:val="28"/>
                </w:rPr>
                <w:t>http://10.146.13.59:58080/hq</w:t>
              </w:r>
            </w:hyperlink>
            <w:r>
              <w:rPr>
                <w:szCs w:val="28"/>
              </w:rPr>
              <w:t>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9 м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6 июня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olor w:val="000000"/>
          <w:sz w:val="14"/>
          <w:szCs w:val="26"/>
        </w:rPr>
      </w:pPr>
      <w:r>
        <w:rPr>
          <w:bCs/>
          <w:color w:val="000000"/>
          <w:sz w:val="14"/>
          <w:szCs w:val="26"/>
        </w:rPr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ПРАВОЧНАЯ ИНФОРМАЦИЯ 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проведении в _____________________ районе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</w:rPr>
        <w:t>оперативно-</w:t>
      </w:r>
      <w:r>
        <w:rPr>
          <w:sz w:val="26"/>
          <w:szCs w:val="26"/>
        </w:rPr>
        <w:t>профилактического мероприятия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Внимание – дети!»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с _____ по ____ мая (июня) 2022 года.* </w:t>
      </w:r>
    </w:p>
    <w:p>
      <w:pPr>
        <w:pStyle w:val="Normal"/>
        <w:widowControl w:val="false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835"/>
        <w:gridCol w:w="2128"/>
        <w:gridCol w:w="991"/>
      </w:tblGrid>
      <w:tr>
        <w:trPr>
          <w:trHeight w:val="572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о дете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рушении ПДД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муниципальными служащи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ЮИ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частии С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рейдо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филактике нарушени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еревозке детей**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частии С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правонарушений по ст. 12.23 ч. 3 КоАП РФ (перевозка ребенка до 12 лет без детского удерживающего устройст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о правонарушений по ст. 12.6 КоАП РФ (перевозка ребенк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до 16 лет, не пристегнутого ремнем безопасност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о рейдов по </w:t>
            </w:r>
            <w:r>
              <w:rPr>
                <w:sz w:val="24"/>
                <w:szCs w:val="24"/>
              </w:rPr>
              <w:t>профилактике нарушений предоставления преимущества пешеходам вблизи образовательных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материалов в СМИ по предупреждению ДДТТ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зе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левид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ди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нет-изд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руководителя ГИБДД в С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бесед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доп.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ых 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приятиях, А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х мероприятий для детей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о популяризации СВЭ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собр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. служащи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ешеходных экскурсий по маршрутам движения детей в образовательные организаци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ых 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ах и учреждениях доп.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обучающих тренингов по БДД в перинатальных центрах и родильных домах </w:t>
            </w:r>
            <w:r>
              <w:rPr>
                <w:bCs/>
                <w:sz w:val="24"/>
                <w:szCs w:val="24"/>
              </w:rPr>
              <w:t>*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* Примечание: сведения предоставляются два раза в неделю (по понедельникам и четвергам) без нарастающего итог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* Контроль деятельности по профилактике нарушений правил перевозки детей осуществляется по БД административной практики (ч.3 ст.12.23 КоАП РФ).   </w:t>
      </w:r>
    </w:p>
    <w:p>
      <w:pPr>
        <w:pStyle w:val="Normal"/>
        <w:rPr/>
      </w:pPr>
      <w:r>
        <w:rPr>
          <w:bCs/>
          <w:sz w:val="24"/>
          <w:szCs w:val="24"/>
        </w:rPr>
        <w:t>*** Необходимо внести сведения с начала 2022 года (январь - апрель)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bCs/>
          <w:i/>
          <w:i/>
          <w:color w:val="000000"/>
          <w:szCs w:val="28"/>
        </w:rPr>
      </w:pPr>
      <w:r>
        <w:rPr>
          <w:bCs/>
          <w:sz w:val="24"/>
          <w:szCs w:val="24"/>
        </w:rPr>
        <w:t xml:space="preserve">**** </w:t>
      </w:r>
      <w:r>
        <w:rPr>
          <w:bCs/>
          <w:i/>
          <w:color w:val="000000"/>
          <w:szCs w:val="28"/>
        </w:rPr>
        <w:t>О проведенных акциях предоставить справку (\\10.146.246.110\prop-vid\информация для сайт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альник О(У)МВД России  по __________________________________району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     звание, Ф.И.О.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чальник  О(У)образования   _____________________________________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Ф.И.О.</w:t>
      </w:r>
    </w:p>
    <w:p>
      <w:pPr>
        <w:pStyle w:val="Normal"/>
        <w:widowControl w:val="false"/>
        <w:ind w:left="7080" w:firstLine="15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/>
      </w:pPr>
      <w:r>
        <w:rPr/>
      </w:r>
    </w:p>
    <w:p>
      <w:pPr>
        <w:pStyle w:val="Normal"/>
        <w:widowControl w:val="false"/>
        <w:ind w:left="7080" w:firstLine="150"/>
        <w:jc w:val="both"/>
        <w:rPr>
          <w:i/>
          <w:i/>
          <w:color w:val="FF0000"/>
          <w:sz w:val="24"/>
          <w:szCs w:val="24"/>
        </w:rPr>
      </w:pPr>
      <w:r>
        <w:rPr>
          <w:i/>
        </w:rPr>
        <w:t>Приложение №3</w:t>
      </w:r>
    </w:p>
    <w:p>
      <w:pPr>
        <w:pStyle w:val="Normal"/>
        <w:widowControl w:val="fals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  <w:t xml:space="preserve">В Татарстане стартует профилактическое мероприятие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  <w:t xml:space="preserve">«Внимание – дети!»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В целях предупреждения детского дорожно-транспортного травматизма в период с 18 мая по 5 июня 2022 года в Республике Татарстан будет проводиться профилактическое мероприятие «Внимание – дети!»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  <w:highlight w:val="red"/>
        </w:rPr>
      </w:pPr>
      <w:r>
        <w:rPr>
          <w:szCs w:val="28"/>
        </w:rPr>
        <w:t xml:space="preserve">За 4 месяца 2022 года на дорогах республики зарегистрировано 100 ДТП </w:t>
        <w:br/>
        <w:t>с участием детей до 16 лет, 3 ребенка погибли, 104 получили ранения (</w:t>
      </w:r>
      <w:r>
        <w:rPr>
          <w:szCs w:val="28"/>
          <w:shd w:fill="FFFFFF" w:val="clear"/>
        </w:rPr>
        <w:t>АППГ –107-6-111)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/>
        <w:t xml:space="preserve">Анализ статистических данных показывает, что </w:t>
      </w:r>
      <w:r>
        <w:rPr>
          <w:szCs w:val="28"/>
        </w:rPr>
        <w:t xml:space="preserve">треть всех ДТП с участием детей в возрасте до 16 лет происходит в летние месяцы. Так, в период с июня по август 2021 года произошло 153 ДТП, в которых 5 детей погибли (всего в 2021 году погибли 15 детей) и 175 детей пострадали. Доля таких ДТП от общего количества зарегистрированных в течение года составляет 33,8%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В рамках мероприятия «Внимание – дети!» Госавтоинспекцией МВД по Республике Татарстан будут организованы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- </w:t>
      </w:r>
      <w:r>
        <w:rPr>
          <w:szCs w:val="28"/>
        </w:rPr>
        <w:t>мероприятия по проверке водителей, направленные на профилактику нарушений перевозок детей</w:t>
      </w:r>
      <w:r>
        <w:rPr>
          <w:rFonts w:cs="Times New Roman CYR" w:ascii="Times New Roman CYR" w:hAnsi="Times New Roman CYR"/>
          <w:szCs w:val="28"/>
        </w:rPr>
        <w:t xml:space="preserve">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- мероприятия по профилактике нарушений ПДД, связанных с непредоставлением водителями преимущества пешеходам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- </w:t>
      </w:r>
      <w:r>
        <w:rPr>
          <w:szCs w:val="28"/>
        </w:rPr>
        <w:t>мероприятия по популяризации световозвращающих элементов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- акции, направленные на предупреждение нарушений ПДД несовершеннолетними, в ходе которых информация о таких фактах будет направляться в образовательные организации для проведения дальнейшей профилактической работы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родительские собрания с участием сотрудников Госавтоинспекции по вопросам безопасного поведения детей на дорогах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конкурсы, викторины и другие мероприятия в оздоровительных лагерях по закреплению у детей навыков безопасного поведения на дорогах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осавтоинспекция МВД по Республике Татарстан призывает всех участников дорожного движения быть предельно внимательными и осторожными.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одители должны со всей серьезностью отнестись к безопасности собственных детей. Необходимо позаботиться о том, чтобы дети не оставались без присмотра в местах, которые могут представлять для них опасность, в том числе, вблизи дорог. </w:t>
      </w:r>
      <w:r>
        <w:rPr>
          <w:bCs/>
          <w:szCs w:val="28"/>
        </w:rPr>
        <w:t>Согласно пункту 22.9 Правил дорожного движения Российской Федерации,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Госавтоинспекция настоятельно рекомендует перевозить детей в детском удерживающем устройстве даже после достижения ими 7-летнего возра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Cs w:val="28"/>
        </w:rPr>
        <w:t>Помните: дети – самые незащищенные участники дорожного движения.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***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i/>
          <w:i/>
          <w:color w:val="000000"/>
          <w:szCs w:val="28"/>
        </w:rPr>
      </w:pPr>
      <w:r>
        <w:rPr>
          <w:rFonts w:cs="Times New Roman CYR" w:ascii="Times New Roman CYR" w:hAnsi="Times New Roman CYR"/>
          <w:i/>
          <w:color w:val="000000"/>
          <w:szCs w:val="28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0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11"/>
    <w:qFormat/>
    <w:pPr>
      <w:ind w:hanging="0"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ind w:firstLine="720"/>
      <w:jc w:val="both"/>
    </w:pPr>
    <w:rPr/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46.13.59:58080/h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1:00Z</dcterms:created>
  <dc:creator>USER</dc:creator>
  <dc:description/>
  <cp:keywords/>
  <dc:language>en-US</dc:language>
  <cp:lastModifiedBy>Бикчантаева Светлана Александровна</cp:lastModifiedBy>
  <cp:lastPrinted>2021-05-13T12:37:00Z</cp:lastPrinted>
  <dcterms:modified xsi:type="dcterms:W3CDTF">2022-05-12T10:41:00Z</dcterms:modified>
  <cp:revision>2</cp:revision>
  <dc:subject/>
  <dc:title>Начальникам ОВД по РТ,</dc:title>
</cp:coreProperties>
</file>